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1063-2603/2024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. Сургут</w:t>
        <w:tab/>
        <w:t xml:space="preserve">   </w:t>
        <w:tab/>
        <w:tab/>
        <w:tab/>
        <w:tab/>
        <w:tab/>
        <w:tab/>
        <w:t xml:space="preserve">     </w:t>
        <w:tab/>
        <w:t xml:space="preserve">        19 июн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лисеевой Веры Прокопевны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енеральный директор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лисеева В.П., являясь должностным лицом – генеральным директором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ИНН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7"/>
          <w:szCs w:val="27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1 пункта 1 статьи 41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3 пункта 3 статьи 42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0900200/paragraph/31068/number/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орм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0900200/paragraph/31068/number/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ормат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0900200/paragraph/31068/number/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рядк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привлекаемой подтверждается протоколом об административном правонарушении № 15435 от 02.05.2024, согласно которого Елисеева В.П., являясь должностным лицом – генеральным директором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ИНН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7"/>
          <w:szCs w:val="27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Елисеевой В.П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Елисееву Веру Прокопевну виновной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Е.В. Ачкас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